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 dnia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Komornik Sądowy przy Sądzie Rejonowym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w Jaworznie – Krzysztof Dudziak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ul. Moniuszki 45, 43-600 Jaworz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łnomocnik (przedstawiciel ustawowy/rodzic/opiekun*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........... .................................................................................................. ............................... ............................... 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: ulica ..........................................................nr domu ............. nr lokalu................ ............................... ............................... 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owość .....   ...................................... poczta _ _ - _ _ _ …………………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chunek bankowy .......................................................................................................... ............................... ............................... 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ierzyciel (małoletni*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………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SEL……………………………… data urodzenia………………………………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imię i nazwisko………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SEL……………………………… data urodzenia……………………………………………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imię i nazwisko………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SEL……………………………… data urodzenia……………………………………………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łużni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………. .................................................................................................. ............................... ............................... 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: ulica ..........................................................nr domu ............. nr lokalu................ ............................... ............................... 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.....   ...................................... poczta _ _ - _ _ _ …………………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o wszczęcie postępowania egzekucyj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ając tytuł wykonawczy Sądu …………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gn. akt .......................................................... z dnia ............................................................... ............................... 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oszę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częcie egzekucji w celu zaspokojenia roszczenia wierzycie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imenty bieżące w kwocie: ..............................  począwszy od dnia  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limenty zaległe w kwocie:…………................  za okres.............................. 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woty: ...........................................................................tytułem zwrotu kosztów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y:.......................................... tytułem ....................................................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gzekucję proszę kierować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wynagrodzenia za pracę lub renty (dokładny adres i nazwa zakładu pra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) ruchom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w miejscu zamieszkania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w miejscu prowadzenia działalności gospodarczej (dokładny adres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) rachunku bank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skazać nazwę, adres, numer konta 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) innych wierzyte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wskazać wierzytelność poprzez podanie dokładnej nazwy zobowiązanego wraz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em oraz tytułem zobowiązania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ierzyciel wyraża zgodę na przekazanie całości lub części sprawy egzekucyjnej innemu komornikowi w trybie art. 8 ust.13 ustawy o komornikach sądowych i egzekucji z dnia z 29.08.1997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oru komornika wierzyciel dokonał na podstawie art.8 ust. 5 ustawy o komornikach sądowych i egzekucji z dnia 29 sierpnia 1997r (Dz.U. Nr 133/97 z dnia 29.10.2997 poz.882 z późń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odpis wierzyciela/pełnomocnik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personalne dotyczące dłużni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er PESEL*/REGON 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er NIP …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ona rodziców i data urodzenia: …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tuł wykonawc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 skreślić jeżeli nie dotyczy małoletnich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>** - wypełnić tylko w przypadku jeżeli występuje pe</w:t>
      </w:r>
      <w:r>
        <w:rPr>
          <w:rFonts w:cs="Times New Roman" w:ascii="Times New Roman" w:hAnsi="Times New Roman"/>
          <w:sz w:val="24"/>
          <w:szCs w:val="24"/>
        </w:rPr>
        <w:t>lnomocni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2:40:00Z</dcterms:created>
  <dc:creator>Admin</dc:creator>
  <dc:description/>
  <cp:keywords/>
  <dc:language>en-US</dc:language>
  <cp:lastModifiedBy>Krzysztof Dudziak</cp:lastModifiedBy>
  <cp:lastPrinted>2025-03-07T13:13:00Z</cp:lastPrinted>
  <dcterms:modified xsi:type="dcterms:W3CDTF">2025-03-07T12:13:00Z</dcterms:modified>
  <cp:revision>2</cp:revision>
  <dc:subject/>
  <dc:title/>
</cp:coreProperties>
</file>