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 dnia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Komornik Sądowy przy Sądzie Rejonowym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w Jaworznie – Krzysztof Dudziak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ul. Moniuszki 45, 43-600 Jaworz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rzyci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(nazwa)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ica ..........................................................nr domu ............. nr lokalu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   ...................................... poczta _ _ - _ _ _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bankowy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łużni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(nazwa)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ica ..........................................................nr domu ............. nr lokalu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   ...................................... poczta _ _ - _ _ _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o wszczęcie postępowania egzekucyj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jąc tytuł wykonawczy Sądu …………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ygn. akt .......................................................... z dnia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oszę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częcie egzekucji w celu zaspokojenia roszczenia wierzycie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: ........................................................................................ tytułem roszczenia głów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:………….................................................................................tytułem odsetek na dzi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niosku i dalej jak w tytule wykonawcz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y: ...........................................................................tytułem zwrotu kosztów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:.......................................... tytułem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zekucję proszę kierować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wynagrodzenia za pracę lub renty (dokładny adres i nazwa zakładu pracy)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ruchomości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miejscu zamieszkani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miejscu prowadzenia działalności gospodarczej (dokładny adres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rachunku bankowego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skazać nazwę, adres, numer konta 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innych wierzytelności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skazać wierzytelność poprzez podanie dokładnej nazwy zobowiązanego wraz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em oraz tytułem zobowiązania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nieruchomości, użytkowania wieczystego, własnościowego spółdzielczego pr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lokalu mieszkalnego, własnościowego spółdzielczego prawa do loka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zkalnego, własnościowego spółdzielczego prawa do lokalu użytk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leżącej do dłużnika, a położonej w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licy ............................................................... nr domu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lokalu .............................. zapisanej w księdze wieczystej KW*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sobach Spółdzielni Mieszkaniowej *…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egzekwowane świadczenie pieniężne proszę przekazać na rachunek bank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rzyciel wyraża zgodę na przekazanie całości lub części sprawy egzekucyjnej innemu komornikowi w trybie art. 8 ust.13 ustawy o komornikach sądowych i egzekucji z dnia z 29.08.1997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komornika wierzyciel dokonał na podstawie art.8 ust. 5 ustawy o komornikach sądowych i egzekucji z dnia 29 sierpnia 1997r (Dz.U. Nr 133/97 z dnia 29.10.2997 poz.882 z późń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797.1 k.p.c. wierzyciel zleca komornikowi poszukiwanie za wynagrodzeniem majątku dłuż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pis wierzyciela/pełnomocnik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personalne dotyczące dłużni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r PESEL*/REGON 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r NIP …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 i data urodzenia: …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 wykonawc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mocnictw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is KRS wierzycie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2:37:00Z</dcterms:created>
  <dc:creator>Admin</dc:creator>
  <dc:description/>
  <cp:keywords/>
  <dc:language>en-US</dc:language>
  <cp:lastModifiedBy>Krzysztof Dudziak</cp:lastModifiedBy>
  <cp:lastPrinted>2025-03-07T13:14:00Z</cp:lastPrinted>
  <dcterms:modified xsi:type="dcterms:W3CDTF">2025-03-07T12:14:00Z</dcterms:modified>
  <cp:revision>2</cp:revision>
  <dc:subject/>
  <dc:title/>
</cp:coreProperties>
</file>